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1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35"/>
        <w:gridCol w:w="1980"/>
        <w:gridCol w:w="27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es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ak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E/0602/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zimierz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iń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4379/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usz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k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S/0692/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iń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M/42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yszard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hto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S/0285/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jcie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ec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490/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efa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k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409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*</dc:creator>
  <dc:description/>
  <dc:language>en-US</dc:language>
  <cp:lastModifiedBy>Maryla Pacholczyk</cp:lastModifiedBy>
  <dcterms:modified xsi:type="dcterms:W3CDTF">2006-03-30T13:41:00Z</dcterms:modified>
  <cp:revision>3</cp:revision>
  <dc:subject/>
  <dc:title>ZAŁĄCZNIK nr 1 do uchwały nr 1/R/2005</dc:title>
</cp:coreProperties>
</file>